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ёт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голосования на годовом общем собрании акционеров</w:t>
      </w:r>
    </w:p>
    <w:p>
      <w:pPr>
        <w:pStyle w:val="Style18"/>
        <w:jc w:val="center"/>
        <w:rPr/>
      </w:pPr>
      <w:r>
        <w:rPr>
          <w:b/>
          <w:bCs/>
          <w:sz w:val="20"/>
          <w:szCs w:val="20"/>
        </w:rPr>
        <w:t>публичного акционерного общества «Тюменский проектный и научно-исследовательский институт нефтяной и газовой промышленности им. В.И. Муравленко» (</w:t>
      </w:r>
      <w:r>
        <w:rPr>
          <w:b/>
          <w:sz w:val="20"/>
          <w:szCs w:val="20"/>
        </w:rPr>
        <w:t>ПАО «Гипротюменнефтегаз»)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далее по тексту именуемое - Общ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20"/>
          <w:szCs w:val="20"/>
        </w:rPr>
        <w:t> Публичное акционерное общество "Тюменский проектный и научно-исследовательский институт нефтяной и газовой промышленности им. В.И. Муравленко"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20"/>
          <w:szCs w:val="20"/>
        </w:rPr>
        <w:t xml:space="preserve"> РФ, Тюменская обл., г. Тюмень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Годово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 xml:space="preserve">заочное голосование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shd w:fill="FFFFFF" w:val="clear"/>
        </w:rPr>
        <w:t>Дата определения (фиксации) лиц, имевших </w:t>
      </w:r>
      <w:r>
        <w:rPr>
          <w:sz w:val="20"/>
          <w:szCs w:val="20"/>
        </w:rPr>
        <w:t>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07 июня 2022 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оведения общего собрания: </w:t>
      </w:r>
      <w:r>
        <w:rPr>
          <w:b/>
          <w:bCs/>
          <w:sz w:val="20"/>
          <w:szCs w:val="20"/>
        </w:rPr>
        <w:t>29 июня 2022 г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Дата окончания приема Обществом бюллетеней для голосования: не позднее 28 июня 2022 года (включительно)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чтовый адрес, по которому направлялись заполненные бюллетени: 625000, РФ, Тюменская область, г. Тюмень, ул. Республики, 62, ПАО «Гипротюменнефтегаз»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на общем собрании: </w:t>
      </w:r>
      <w:r>
        <w:rPr>
          <w:b/>
          <w:sz w:val="20"/>
          <w:szCs w:val="20"/>
        </w:rPr>
        <w:t>Ответчиков Валерий Николаевич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екретарь общего собрания: </w:t>
      </w:r>
      <w:r>
        <w:rPr>
          <w:b/>
          <w:sz w:val="20"/>
          <w:szCs w:val="20"/>
        </w:rPr>
        <w:t xml:space="preserve">Нугаева Наталья Викторовна. 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Место нахождения и адрес регистратора: </w:t>
      </w:r>
      <w:r>
        <w:rPr>
          <w:b/>
          <w:bCs/>
          <w:sz w:val="20"/>
          <w:szCs w:val="20"/>
        </w:rPr>
        <w:t>107045, г. Москва, ул. Сретенка, д.1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- Филимоненко Татьяна Евгеньевна, доверенность № 21 от 01.02.2022 г.</w:t>
      </w:r>
    </w:p>
    <w:p>
      <w:pPr>
        <w:pStyle w:val="Normal"/>
        <w:keepLines/>
        <w:autoSpaceDE w:val="false"/>
        <w:spacing w:before="0" w:after="142"/>
        <w:jc w:val="center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1) Утверждение годового отчета Общества за 2021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2) Утверждение годовой бухгалтерской (финансовой) отчетности Общества за 2021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3) Утверждение распределения прибыли Общества по результатам 2021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4) О размере, сроках и форме выплаты дивидендов по результатам 2021 год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Избрание членов Совета директоров Обществ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Избрание членов Ревизионной комиссии Обществ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Утверждение аудитора Общества.</w:t>
      </w:r>
    </w:p>
    <w:p>
      <w:pPr>
        <w:pStyle w:val="Normal"/>
        <w:keepNext w:val="true"/>
        <w:autoSpaceDE w:val="false"/>
        <w:spacing w:before="0" w:after="75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1. Утверждение годового отчета Общества за 2021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19215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51.1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.88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годовой отчет Общества за 2021 год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2. Утверждение годовой бухгалтерской (финансовой) отчетности Общества за 2021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19215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51.1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.88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годовую бухгалтерскую (финансовую) отчетность, в том числе отчет о прибылях и убытках (счета прибылей и убытков) Общества за 2021 год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3. Утверждение распределения прибыли Общества по результатам 2021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19215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51.1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.87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1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Style18"/>
        <w:jc w:val="both"/>
        <w:rPr/>
      </w:pPr>
      <w:r>
        <w:rPr>
          <w:sz w:val="20"/>
          <w:szCs w:val="20"/>
        </w:rPr>
        <w:t>«Утвердить распределение чистой прибыли Общества за 2021 год в размере 246 645 748,80 рублей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 12 332 287,44 рублей (5% от чистой прибыли) направить в резервный фонд Обществ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</w:t>
      </w:r>
      <w:r>
        <w:rPr>
          <w:rFonts w:eastAsia="Calibri"/>
          <w:sz w:val="20"/>
          <w:szCs w:val="20"/>
          <w:lang w:eastAsia="en-US"/>
        </w:rPr>
        <w:t xml:space="preserve">10 001 756,40 </w:t>
      </w:r>
      <w:r>
        <w:rPr>
          <w:sz w:val="20"/>
          <w:szCs w:val="20"/>
        </w:rPr>
        <w:t>рублей (4% от чистой прибыли) направить на выплату дивидендов акционерам Общества за 2021 год.</w:t>
      </w:r>
    </w:p>
    <w:p>
      <w:pPr>
        <w:pStyle w:val="Style18"/>
        <w:jc w:val="both"/>
        <w:rPr/>
      </w:pPr>
      <w:r>
        <w:rPr>
          <w:sz w:val="20"/>
          <w:szCs w:val="20"/>
        </w:rPr>
        <w:t>Оставшуюся часть чистой прибыли Общества за 2021 год оставить нераспределенной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4. О размере, сроках и форме выплаты дивидендов по результатам 2021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19215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51.1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.87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125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Style18"/>
        <w:rPr/>
      </w:pPr>
      <w:r>
        <w:rPr>
          <w:sz w:val="20"/>
          <w:szCs w:val="20"/>
        </w:rPr>
        <w:t>«Объявить дивиденды по акциям Общества за 2021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размере 199 рублей 60 коп. на 1 (одну) обыкновенную ак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размере 199 рублей 60 коп. на 1 (одну) привилегированную ак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ь дату составления списка лиц, имеющих право на получение дивидендов - «10» июля 2022 года.</w:t>
      </w:r>
    </w:p>
    <w:p>
      <w:pPr>
        <w:pStyle w:val="Style18"/>
        <w:rPr/>
      </w:pPr>
      <w:r>
        <w:rPr>
          <w:sz w:val="20"/>
          <w:szCs w:val="20"/>
        </w:rPr>
        <w:t>Определить срок выплаты дивидендов: выплату дивидендов номинальным держателям акций и являющимся профессиональными участниками рынка ценных бумаг доверительным управляющим, зарегистрированным в реестре акционеров Общества, осуществить не позднее «22» июля 2022 года, другим зарегистрированным в реестре акционеров держателям акций – не позднее «12» августа 2022 года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 5. Избрание членов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0"/>
          <w:szCs w:val="20"/>
        </w:rPr>
        <w:t>33823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3823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0"/>
          <w:szCs w:val="20"/>
        </w:rPr>
        <w:t>172935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51.1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93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влов Владимир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12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льзессер Виктор Александ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11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ванов Алексей Павл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8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09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еб Артем Андр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09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гнатов Александр Викто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09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виков Андрей Евген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09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рлов Андрей Пет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09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четков Дмитрий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7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08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ютяев Евгений Александ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7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08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исаренко Ирина Ивано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1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уляев Николай Юр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оха Наталья Юрь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шдавлетов Евгений Зинну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104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«Определить состав членов Совета директоров Общества в количестве 9 (девяти) человек и избрать в Совет директоров Общества 9 членов из следующих кандидатур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Новиков Андрей Евгеньевич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Эльзессер Виктор Александрович</w:t>
      </w:r>
      <w:r>
        <w:rPr>
          <w:bCs/>
          <w:sz w:val="20"/>
          <w:szCs w:val="20"/>
        </w:rPr>
        <w:t>;</w:t>
        <w:br/>
        <w:t>Орлов Андрей Петрович;</w:t>
        <w:br/>
        <w:t>Игнатов Александр Викторович;</w:t>
        <w:br/>
        <w:t>Кочетков Дмитрий Анатольевич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Иванов Алексей Павлович</w:t>
      </w:r>
      <w:r>
        <w:rPr>
          <w:bCs/>
          <w:sz w:val="20"/>
          <w:szCs w:val="20"/>
        </w:rPr>
        <w:t>;</w:t>
        <w:br/>
        <w:t>Павлов Владимир Анатольевич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>Греб Артем Андреевич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Тютяев Евгений Александрович</w:t>
      </w:r>
      <w:r>
        <w:rPr>
          <w:bCs/>
          <w:sz w:val="20"/>
          <w:szCs w:val="20"/>
        </w:rPr>
        <w:t>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 6. Избрание членов Ревизионной комисс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19215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51.1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етренко Ольга Александ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8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.85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141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укреева Ольга Алексе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8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.818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182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нонова Лариса Федо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7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.797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203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ахоткина Оксана Владими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1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1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.99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олодых Амина Юла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Цой Надежда Анатоль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15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«Избрать Ревизионную комиссию Общества в количестве 3-х членов в составе из следующих кандидатур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укреева Ольга Алексеевна;</w:t>
        <w:br/>
        <w:t>Петренко Ольга Александровна;</w:t>
        <w:br/>
        <w:t>Кононова Лариса Федоровна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7. Утверждение аудитора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19215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51.1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.88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12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bookmarkStart w:id="0" w:name="_Hlk446253068"/>
      <w:bookmarkEnd w:id="0"/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jc w:val="both"/>
        <w:rPr/>
      </w:pPr>
      <w:bookmarkStart w:id="1" w:name="_Hlk446253068"/>
      <w:bookmarkEnd w:id="1"/>
      <w:r>
        <w:rPr>
          <w:sz w:val="20"/>
          <w:szCs w:val="20"/>
        </w:rPr>
        <w:t>«Утвердить аудитором Общества кандидатуру общества с ограниченной ответственностью «Аудит-Сервис» (ИНН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7203350691, ОГРН: 1157232027127, ОРНЗ 11506036588) по аудиту бухгалтерской (финансовой) отчетности Общества, составленной в соответствии с российскими стандартами бухгалтерского учета за 2022 год». 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составления отчёта об итогах голосования на общем собрании 29 июня 2022 г.</w:t>
      </w:r>
    </w:p>
    <w:p>
      <w:pPr>
        <w:pStyle w:val="Normal"/>
        <w:autoSpaceDE w:val="false"/>
        <w:spacing w:before="600" w:after="0"/>
        <w:rPr/>
      </w:pPr>
      <w:r>
        <w:rPr>
          <w:b/>
          <w:sz w:val="20"/>
          <w:szCs w:val="20"/>
        </w:rPr>
        <w:t>Председательствующий на общем собрании: (подпись) / В.Н. Ответчиков /</w:t>
      </w:r>
    </w:p>
    <w:p>
      <w:pPr>
        <w:pStyle w:val="Normal"/>
        <w:autoSpaceDE w:val="false"/>
        <w:spacing w:before="600" w:after="0"/>
        <w:rPr/>
      </w:pPr>
      <w:r>
        <w:rPr>
          <w:b/>
          <w:sz w:val="20"/>
          <w:szCs w:val="20"/>
        </w:rPr>
        <w:t>Секретарь общего собрания: (подпись)  / Н.В. Нугаева /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из 5 стр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0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0:00Z</dcterms:created>
  <dc:creator>Tokarev</dc:creator>
  <dc:description/>
  <cp:keywords/>
  <dc:language>en-US</dc:language>
  <cp:lastModifiedBy>Нугаева Наталья Викторовна</cp:lastModifiedBy>
  <dcterms:modified xsi:type="dcterms:W3CDTF">2022-06-30T07:23:00Z</dcterms:modified>
  <cp:revision>14</cp:revision>
  <dc:subject/>
  <dc:title>Протокол счетной комиссии</dc:title>
</cp:coreProperties>
</file>